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YVÄSKYLÄN NORMAALIKOULU</w:t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042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PILASPAIKAN HAKEMINEN 7.—9. LUOKAL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aen oppilaspaikkaa Jyväskylän normaalikouluun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uokalle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/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20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</w:rPr>
        <w:t>  </w:t>
      </w:r>
      <w:r>
        <w:rPr>
          <w:rFonts w:cs="Calibri" w:ascii="Calibri" w:hAnsi="Calibri"/>
          <w:sz w:val="20"/>
          <w:szCs w:val="20"/>
          <w:u w:val="single"/>
        </w:rPr>
      </w:r>
      <w:r>
        <w:rPr>
          <w:sz w:val="20"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alkaen</w:t>
        <w:tab/>
        <w:tab/>
        <w:tab/>
        <w:tab/>
        <w:tab/>
        <w:tab/>
        <w:tab/>
      </w:r>
    </w:p>
    <w:tbl>
      <w:tblPr>
        <w:tblW w:w="100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268"/>
        <w:gridCol w:w="1843"/>
        <w:gridCol w:w="2786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las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kuni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nimet (kutsumanimi alleviivattav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separate"/>
            </w:r>
            <w:bookmarkStart w:id="0" w:name="__Fieldmark__6_3954483412"/>
            <w:bookmarkStart w:id="1" w:name="__Fieldmark__6_3954483412"/>
            <w:bookmarkEnd w:id="1"/>
            <w:r>
              <w:rPr>
                <w:rFonts w:eastAsia="MS Gothic;ＭＳ ゴシック" w:ascii="MS Gothic;ＭＳ ゴシック" w:hAnsi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ascii="MS Gothic;ＭＳ ゴシック" w:hAnsi="MS Gothic;ＭＳ ゴシック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ika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7_3954483412"/>
            <w:bookmarkStart w:id="3" w:name="__Fieldmark__7_3954483412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ytt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salaisuu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ahantulopäivä ja -vuo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enkilötunnu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Äidinkie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ikun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ilaan puhel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hi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numero ja -toimipaik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Äi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" w:name="__Fieldmark__16_3954483412"/>
            <w:bookmarkStart w:id="5" w:name="__Fieldmark__16_3954483412"/>
            <w:bookmarkEnd w:id="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uoltaj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heli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ähköpost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 työ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" w:name="__Fieldmark__22_3954483412"/>
            <w:bookmarkStart w:id="7" w:name="__Fieldmark__22_3954483412"/>
            <w:bookmarkEnd w:id="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olta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hel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ähköposti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 työ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3954483412"/>
            <w:bookmarkStart w:id="9" w:name="__Fieldmark__28_39544834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anhemmilla on yhteishuoltajuus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" w:name="__Fieldmark__29_3954483412"/>
            <w:bookmarkStart w:id="11" w:name="__Fieldmark__29_3954483412"/>
            <w:bookmarkEnd w:id="1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olta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heli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ähköposti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 työ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</w:rPr>
              <w:t>Oppilaan nykyinen koulu/kunta ja luok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ut tiedot opetuksen järjestämisek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men kielen opiskelu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36_3954483412"/>
            <w:bookmarkStart w:id="13" w:name="__Fieldmark__36_3954483412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uomi äidinkielenä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7_3954483412"/>
            <w:bookmarkStart w:id="15" w:name="__Fieldmark__37_3954483412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omi toisena kielenä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lten opiskelu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luokalta alkanut kieli (A1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4. tai 5. luokalta alkanut kieli (A2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luokalta alkanut kieli (B2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omusai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kontokunta / uskonnollinen yhdysku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3954483412"/>
            <w:bookmarkStart w:id="17" w:name="__Fieldmark__41_39544834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ankelisluterilainen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3954483412"/>
            <w:bookmarkStart w:id="19" w:name="__Fieldmark__42_39544834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rtodoksi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3954483412"/>
            <w:bookmarkStart w:id="21" w:name="__Fieldmark__43_39544834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uu, mikä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kontokuntaan kuulumaton oppilas osallistu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5_3954483412"/>
            <w:bookmarkStart w:id="23" w:name="__Fieldmark__45_39544834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lämänkatsomustied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6_3954483412"/>
            <w:bookmarkStart w:id="25" w:name="__Fieldmark__46_395448341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ankelisluterilaisen uskonnon opetukse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7_3954483412"/>
            <w:bookmarkStart w:id="27" w:name="__Fieldmark__47_395448341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i osallistu koulussa uskonnon opetuksee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sityö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äsityö 6. luokalla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8_3954483412"/>
            <w:bookmarkStart w:id="29" w:name="__Fieldmark__48_395448341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kninen työ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30" w:name="__Fieldmark__49_3954483412"/>
            <w:bookmarkStart w:id="31" w:name="__Fieldmark__49_3954483412"/>
            <w:bookmarkEnd w:id="31"/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kstiilityö</w:t>
            </w:r>
          </w:p>
        </w:tc>
      </w:tr>
      <w:tr>
        <w:trPr>
          <w:trHeight w:val="88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ut Normaalikouluun hakeutumise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uta viestiä koulul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pseni opiskeluun liittyvät tiedot voi siirtää hänen uuteen kouluunsa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1_3954483412"/>
            <w:bookmarkStart w:id="33" w:name="__Fieldmark__51_395448341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yllä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34" w:name="__Fieldmark__52_3954483412"/>
            <w:bookmarkStart w:id="35" w:name="__Fieldmark__52_3954483412"/>
            <w:bookmarkEnd w:id="35"/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i</w:t>
            </w:r>
          </w:p>
        </w:tc>
      </w:tr>
      <w:tr>
        <w:trPr>
          <w:trHeight w:val="505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1304"/>
                <w:tab w:val="left" w:pos="15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kirjoitukset: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1304"/>
                <w:tab w:val="left" w:pos="15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20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uoltajan allekirjoitus                                                  Huoltajan allekirjoitus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Johtava rehtori tekee päätöksen oppilaaksiotosta. Päätöksestä ilmoitetaan kirjallisest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autusosoite: Jyväskylän normaalikoulu, yläkoulun rehtori, PL 35 (N), 40014 Jyväskylän yliopisto</w: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Arial" w:hAnsi="Arial" w:cs="Aria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iWWW">
    <w:name w:val="Normaali (WWW)"/>
    <w:basedOn w:val="Normal"/>
    <w:qFormat/>
    <w:pPr>
      <w:spacing w:before="280" w:after="119"/>
    </w:pPr>
    <w:rPr>
      <w:rFonts w:eastAsia="SimSun;宋体"/>
      <w:lang w:val="en-US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5:00Z</dcterms:created>
  <dc:creator>Atkk</dc:creator>
  <dc:description/>
  <dc:language>en-US</dc:language>
  <cp:lastModifiedBy>Riikonen Raili</cp:lastModifiedBy>
  <cp:lastPrinted>2013-01-17T14:27:00Z</cp:lastPrinted>
  <dcterms:modified xsi:type="dcterms:W3CDTF">2014-06-06T05:35:00Z</dcterms:modified>
  <cp:revision>2</cp:revision>
  <dc:subject/>
  <dc:title>Norssissa kokeillaan, kehitetään ja tutkitaan</dc:title>
</cp:coreProperties>
</file>