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KP030/ Äidinkieli ja kirjallisuus / syksy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IAINEEN PEDAGOGIIKKAA KÄYTÄNNÖSSÄ (3 o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oitustilaisuus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(1 t kontakt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nryhmässä tutustuminen, ryhmätoiminnan organisoiminen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ouluun tutustuminen</w:t>
      </w:r>
      <w:r>
        <w:rPr>
          <w:sz w:val="28"/>
          <w:szCs w:val="28"/>
        </w:rPr>
        <w:t xml:space="preserve"> (4 tuntia kontakti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ekohtaisia opintopiirejä ja teematyöskentelyä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ulun opetussuunnitelma ja oppiaineen pedagogiikan kehittymine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2 t kontaktia, 5 t itsenäistä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pisisältöjen pedagoginen tarkastel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5 t kontaktia, 4 t itsenäistä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tusvälineisiin ja oppimisympäristöihin tutustumin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 t kontaktia, 2 t itsenäistä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man oppiaineen oppituntien havainnointia yläkoulussa, lukiossa sekä muilla mahdollisilla kouluasteilla (7 t kontaktia) ja havainnoista keskustelua (2 t kontakti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tustuokioiden yhteissuunnittelu, pitäminen ja tuokioista keskustelemine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23 t kontaktia, 17 t itsenäistä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joittelujakson loppupalaver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 t kontaktia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op:n KTKP030-harjoittelujaksoon kuuluu lisäksi </w:t>
      </w:r>
      <w:r>
        <w:rPr>
          <w:b/>
          <w:sz w:val="28"/>
          <w:szCs w:val="28"/>
        </w:rPr>
        <w:t xml:space="preserve">sekaryhmätyöskent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nimikkoluokk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2:00Z</dcterms:created>
  <dc:creator>Soininen Päivi</dc:creator>
  <dc:description/>
  <cp:keywords/>
  <dc:language>en-US</dc:language>
  <cp:lastModifiedBy>Mikko Hakanen</cp:lastModifiedBy>
  <cp:lastPrinted>2014-05-13T15:11:00Z</cp:lastPrinted>
  <dcterms:modified xsi:type="dcterms:W3CDTF">2014-05-13T12:12:00Z</dcterms:modified>
  <cp:revision>2</cp:revision>
  <dc:subject/>
  <dc:title/>
</cp:coreProperties>
</file>