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Oppituntien seuraaminen – OPEP510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Käy seuraamassa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>4 alakoulun musiikin tuntia 24.3. mennessä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>4 yläkoulun tai lukion musiikin tuntia 31.3. mennessä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e kursoriset muistiinpanot seuraamistasi tunneista. Varaudu referoimaan kuuntelujasi suullisesti. Kuuntelutunnit puretaan opintopiireissä 24.3, 31.3. ja päättöpalaverissa (aika ilm. Myö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at ja yleishuomio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Aika, luokka, tunnin aihe(et)</w:t>
      </w:r>
    </w:p>
    <w:p>
      <w:pPr>
        <w:pStyle w:val="Normal"/>
        <w:rPr/>
      </w:pPr>
      <w:r>
        <w:rPr/>
        <w:t xml:space="preserve">- vastaako näkemäsi musiikintuntien toiminta mielikuvaasi musiikinopettamisesta? </w:t>
      </w:r>
    </w:p>
    <w:p>
      <w:pPr>
        <w:pStyle w:val="Normal"/>
        <w:rPr/>
      </w:pPr>
      <w:r>
        <w:rPr/>
        <w:t>- Tuliko vastaan mitään yllätyksiä, hämmentäviä tapahtum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nnin aloitus</w:t>
      </w:r>
      <w:r>
        <w:rPr/>
        <w:t xml:space="preserve"> </w:t>
      </w:r>
    </w:p>
    <w:p>
      <w:pPr>
        <w:pStyle w:val="Normal"/>
        <w:rPr/>
      </w:pPr>
      <w:r>
        <w:rPr/>
        <w:t>Millaisia tunnin avauksia näit: aloitusfraasit, musiikki, aiheeseen johdattelu, leikit…</w:t>
      </w:r>
    </w:p>
    <w:p>
      <w:pPr>
        <w:pStyle w:val="Normal"/>
        <w:rPr/>
      </w:pPr>
      <w:r>
        <w:rPr/>
        <w:t>Pohdi tunnin aloituksen merkityst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innitä huomiota työtapohin</w:t>
      </w:r>
    </w:p>
    <w:p>
      <w:pPr>
        <w:pStyle w:val="Normal"/>
        <w:rPr/>
      </w:pPr>
      <w:r>
        <w:rPr/>
        <w:t xml:space="preserve">- soitoinopetuksessa </w:t>
      </w:r>
    </w:p>
    <w:p>
      <w:pPr>
        <w:pStyle w:val="Normal"/>
        <w:rPr/>
      </w:pPr>
      <w:r>
        <w:rPr/>
        <w:t xml:space="preserve">- laulunopetuksessa </w:t>
      </w:r>
    </w:p>
    <w:p>
      <w:pPr>
        <w:pStyle w:val="Normal"/>
        <w:rPr/>
      </w:pPr>
      <w:r>
        <w:rPr/>
        <w:t>- kuuntelukasvatuksessa</w:t>
      </w:r>
    </w:p>
    <w:p>
      <w:pPr>
        <w:pStyle w:val="Normal"/>
        <w:rPr/>
      </w:pPr>
      <w:r>
        <w:rPr/>
        <w:t>- musiikkitiedon ope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työskentelytavat (toteutus &amp; toimivuus) eroavat eri luokka-asteilla? (alakoulu, yläkoulu, luk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kkaile ohjeiden antoa</w:t>
      </w:r>
    </w:p>
    <w:p>
      <w:pPr>
        <w:pStyle w:val="Normal"/>
        <w:rPr/>
      </w:pPr>
      <w:r>
        <w:rPr/>
        <w:t>Mainitse esimerkkejä toimivista ohjeistuksista. Huomasitko yhtään epäonnistunutta ohjeistusta? Analysoi tilanteita/jokin tilanne, miksi homma toimi/ei toimin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vioi, millainen tunnelma luokassa on? Miten sitä ylläpidetään tai mitkä tekijät vaikuttavat luokan tunnelmaan?</w:t>
      </w:r>
    </w:p>
    <w:p>
      <w:pPr>
        <w:pStyle w:val="Normal"/>
        <w:rPr/>
      </w:pPr>
      <w:r>
        <w:rPr/>
        <w:t>- Kirjoita muistiin pari esimerkki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Atkk</dc:creator>
  <dc:description/>
  <cp:keywords/>
  <dc:language>en-US</dc:language>
  <cp:lastModifiedBy>Ruodemäki Rami-Jussi</cp:lastModifiedBy>
  <cp:lastPrinted>2011-03-28T08:23:00Z</cp:lastPrinted>
  <dcterms:modified xsi:type="dcterms:W3CDTF">2014-03-18T10:27:00Z</dcterms:modified>
  <cp:revision>3</cp:revision>
  <dc:subject/>
  <dc:title>Oppitunnin seuraaminen – mihin asioihin voi mm</dc:title>
</cp:coreProperties>
</file>