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A 550, tuntien kuuntelu. Käy kuuntelemassa oppitunteja seuraavasti:</w:t>
      </w:r>
    </w:p>
    <w:p>
      <w:pPr>
        <w:pStyle w:val="Normal"/>
        <w:numPr>
          <w:ilvl w:val="0"/>
          <w:numId w:val="1"/>
        </w:numPr>
        <w:rPr/>
      </w:pPr>
      <w:r>
        <w:rPr/>
        <w:t>4 tuntia alakoulussa (eri luokka-asteita)</w:t>
      </w:r>
    </w:p>
    <w:p>
      <w:pPr>
        <w:pStyle w:val="Normal"/>
        <w:numPr>
          <w:ilvl w:val="0"/>
          <w:numId w:val="1"/>
        </w:numPr>
        <w:rPr/>
      </w:pPr>
      <w:r>
        <w:rPr/>
        <w:t>6 tuntia yläkoulussa (pakollisia ja valinnaisia kursseja)</w:t>
      </w:r>
    </w:p>
    <w:p>
      <w:pPr>
        <w:pStyle w:val="Normal"/>
        <w:numPr>
          <w:ilvl w:val="0"/>
          <w:numId w:val="1"/>
        </w:numPr>
        <w:rPr/>
      </w:pPr>
      <w:r>
        <w:rPr/>
        <w:t>6 tuntia lukiossa (mu1 ja mu2 kursseja)</w:t>
      </w:r>
    </w:p>
    <w:p>
      <w:pPr>
        <w:pStyle w:val="Normal"/>
        <w:numPr>
          <w:ilvl w:val="0"/>
          <w:numId w:val="1"/>
        </w:numPr>
        <w:rPr/>
      </w:pPr>
      <w:r>
        <w:rPr/>
        <w:t>4 tuntia muita aineita kuin musiikkia (erillinen ohjeistus sekaryhmissä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se kultakin tasolta yksi ryhmä, jolta kuuntelet mielellään peräkkäiset tunnit. Tee muistiinpanot opintopiiriä varten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innitä huomiota seuraaviin asioih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UNNIN AI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Tunnin aloitus</w:t>
      </w:r>
      <w:r>
        <w:rPr/>
        <w:t xml:space="preserve"> </w:t>
      </w:r>
    </w:p>
    <w:p>
      <w:pPr>
        <w:pStyle w:val="Normal"/>
        <w:rPr/>
      </w:pPr>
      <w:r>
        <w:rPr/>
        <w:t>Kuinka oppilaat orientoidaan alkavaan tuntiin. Aloitusfraasit, aloituslaulu, aloitus leikki, kuuntelu. Onko alussa opetukseen motivointiosa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Millaisia keinoja opettajan käyttää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oitonopetuks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aulunopetuks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uuntelukasvatuks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uussa opetuks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nnostavan ja/toimivan tuntuiset työtavat kannattaa kirjata muistiin myöhempää keskustelua tai omaa käyttöä tai jatkokehittämistä var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Ohjeiden anto: </w:t>
      </w:r>
    </w:p>
    <w:p>
      <w:pPr>
        <w:pStyle w:val="Normal"/>
        <w:rPr/>
      </w:pPr>
      <w:r>
        <w:rPr/>
        <w:t>Tarkkaile tapaa, jolla opettaja ohjeistaa luokan. Millaisia viestintätapoja käytetään. Kuinka oppilaiden huomio saavute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Tunnin rakenne ja työskentelytavat: </w:t>
      </w:r>
    </w:p>
    <w:p>
      <w:pPr>
        <w:pStyle w:val="Normal"/>
        <w:rPr/>
      </w:pPr>
      <w:r>
        <w:rPr/>
        <w:t>Montako erillistä vaihetta tunnissa on? Tee huomioita erilaisten työskentelytapojen vaikutuksesta oppilaiden käyttäytym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IN JÄLK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llainen tunnelma luokassa oli? Miten sitä ylläpidetään tai sen syntymiseen vaikutetaan? Minkä verran oppilas oli passiivinen tiedon vastaanottaja. Entä aktiivinen toimija? Muut omat ajatukset ja huomio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 kuunneltu tunti on toisen harjoittelijan pitämä, jää mukaan palautepalaveriin aina kun on mahdollis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5:00Z</dcterms:created>
  <dc:creator>Atkk</dc:creator>
  <dc:description/>
  <cp:keywords/>
  <dc:language>en-US</dc:language>
  <cp:lastModifiedBy>Ruodemäki Rami-Jussi</cp:lastModifiedBy>
  <cp:lastPrinted>2005-01-13T09:21:00Z</cp:lastPrinted>
  <dcterms:modified xsi:type="dcterms:W3CDTF">2014-11-03T09:45:00Z</dcterms:modified>
  <cp:revision>2</cp:revision>
  <dc:subject/>
  <dc:title>Oppitunnin seuraaminen – mihin asioihin voi mm</dc:title>
</cp:coreProperties>
</file>