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ikirja-analyysi tehtävä</w:t>
      </w:r>
    </w:p>
    <w:p>
      <w:pPr>
        <w:pStyle w:val="Normal"/>
        <w:rPr/>
      </w:pPr>
      <w:r>
        <w:rPr/>
        <w:t>Purku 2.4.klo 8.15 ja 7.4.klo 16.15  opintopiireiss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TEHTÄV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3-4  hengen ryhmä esittelee kaksi yhden ikäluokan kirjat (esim. 7-luokkien kirjat, 5-6 luokkien…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 xml:space="preserve">Tutustu kirjoihin  lukemalla, laulamalla, soittamalla, katselemalla ja mahdollisesti myös kuuntelemalla. Jäsennä aineistoa esim. näin: rakenne, aihepiirit, laulu- ja soittomateriaali, sovitukset ja ohjeet, ulkoasu ja kuvitus (+ mahd. oheismateriaalit jos saat käsiisi).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Ryhmä1: Soi 3-4, Musiikin mestarit 3-4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Ryhmä 2: Soi 5-6, Musiikin mestarit 5-6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Ryhmä 3: Musa soi 7, Musiikin mestarit 7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Ryhmä 4 Musa soi 8-9, Musiikin mestarit 8-9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Ryhmä 5 Lukion musa 1, Vox 1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Ryhmä 6 Lukion musa 2, Vox 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/>
      </w:pPr>
      <w:r>
        <w:rPr>
          <w:lang w:val="fi-FI"/>
        </w:rPr>
        <w:t>Valmistautukaa ryhmänne kesken esittelemään kirjat koko ryhmälle.  Jakakaa vastuualueet, kuka esitteleee mitäkin, käyttäkää hyväksi edellä lueteltua aineiston jäsennystä. Valitkaa biisi soitettavaksi/laulettavaksi ja yksi jokin muu tehtävä,  jota kokeillaan koko porukalla. Koko esityksen kesto koetehtävineen saisi olla noin 30 minuttia, eli asiat pitää esittää tiiviisti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Jos haluatte ryhmän kesken työstää tehtävää norssin tiloissa, se on mahdollista klo 8.00-17.30 välisenä aikana kun varataan tila käyttöönn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3:00Z</dcterms:created>
  <dc:creator>Anna Kaiponen</dc:creator>
  <dc:description/>
  <cp:keywords/>
  <dc:language>en-US</dc:language>
  <cp:lastModifiedBy>Ruodemäki Rami-Jussi</cp:lastModifiedBy>
  <dcterms:modified xsi:type="dcterms:W3CDTF">2015-03-13T10:03:00Z</dcterms:modified>
  <cp:revision>2</cp:revision>
  <dc:subject/>
  <dc:title>Oppikirja-analyysi</dc:title>
</cp:coreProperties>
</file>