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OKO-kaksoset</w:t>
        <w:tab/>
        <w:tab/>
        <w:tab/>
        <w:tab/>
        <w:tab/>
        <w:tab/>
        <w:tab/>
        <w:t>Syksy 2015</w:t>
      </w:r>
    </w:p>
    <w:p>
      <w:pPr>
        <w:pStyle w:val="Normal"/>
        <w:rPr/>
      </w:pPr>
      <w:r>
        <w:rPr/>
        <w:t>Musiikk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servointitehtäv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ttavat tunnit (valitse seurattavaksi eri opettajien pitämiä tunteja):</w:t>
      </w:r>
    </w:p>
    <w:p>
      <w:pPr>
        <w:pStyle w:val="Normal"/>
        <w:numPr>
          <w:ilvl w:val="0"/>
          <w:numId w:val="3"/>
        </w:numPr>
        <w:rPr/>
      </w:pPr>
      <w:r>
        <w:rPr/>
        <w:t>7. lk (3t)</w:t>
      </w:r>
    </w:p>
    <w:p>
      <w:pPr>
        <w:pStyle w:val="Normal"/>
        <w:numPr>
          <w:ilvl w:val="0"/>
          <w:numId w:val="3"/>
        </w:numPr>
        <w:rPr/>
      </w:pPr>
      <w:r>
        <w:rPr/>
        <w:t>yläkoulun valinnaiskurssit (6t)</w:t>
      </w:r>
    </w:p>
    <w:p>
      <w:pPr>
        <w:pStyle w:val="Normal"/>
        <w:numPr>
          <w:ilvl w:val="0"/>
          <w:numId w:val="3"/>
        </w:numPr>
        <w:rPr/>
      </w:pPr>
      <w:r>
        <w:rPr/>
        <w:t>lukio (4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tävä: Kokoa kaikilta seuraamiltasi tunneilta muistiinpanoja alla luetelluista kymmenestä aiheesta. Aiheita käsitellään tekemienne huomioiden pohjalta opintopiirissä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ntien aloitukset: Millaisia erilaisia tapoja tuntien aloittamiseen näit? Mitkä toimivat hyvin, mitkä vähemmän hyvi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jankäyttö ja tunnin rakenne: Mihin aika musiikintunneilla käytetään? Kuinka paljon kuluu aikaa soittamiseen, laulamiseen, kirjalliseen työskentelyyn, luennointiin, muuhun? Millaisessa järjestyksessä eri työtapoja käytetää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ttajajohtoista vai ei? Kuinka paljon (ajallisesti) on opettajajohtoisia/muita työskentelymuotoja? Millaisissa tilaneteiss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llaisia materiaaleja musiikin tunneilla käytetää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ko (näkemissäsi) musiikinopetuksen tiloissa ja välineissä jotain erityistä, joka edesauttaa tai haittaa työskentelyä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tä näkemästäsi haluaisit omaan opettajan työkalupakkiis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tä näkemästäsi haluasit omassa työssäsi muuttaa/paranta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kälaiset luokanopettajan käytännöt/taidot olisivat hyödyllisiä musiikinopettajan työssä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tkä asiat musiikintuntien pidossa tuntuvat itsellesi kaikkein haastavimmil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ko jotain muuta erityistä, mikä kiinnittää huomiosi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0:00Z</dcterms:created>
  <dc:creator>Halonen Aapo</dc:creator>
  <dc:description/>
  <cp:keywords/>
  <dc:language>en-US</dc:language>
  <cp:lastModifiedBy>Ruodemäki Rami-Jussi</cp:lastModifiedBy>
  <dcterms:modified xsi:type="dcterms:W3CDTF">2014-09-10T09:22:00Z</dcterms:modified>
  <cp:revision>4</cp:revision>
  <dc:subject/>
  <dc:title/>
</cp:coreProperties>
</file>