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rjoitteluraportti – OPEA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joitteluraportin on tarkoitus konkretisoida ja selkiyttää opettajaksi oppimisen prosessia. Raportissa peilataan omia käsityksiä ja odotuksia käytännön kokemuksiin joita harjoittelutuntien yhteydessä syntyy. Raportti palautetaan </w:t>
      </w:r>
      <w:r>
        <w:rPr>
          <w:b/>
        </w:rPr>
        <w:t xml:space="preserve"> </w:t>
      </w:r>
      <w:r>
        <w:rPr/>
        <w:t>viimeistään</w:t>
      </w:r>
      <w:r>
        <w:rPr>
          <w:b/>
        </w:rPr>
        <w:t xml:space="preserve"> optimaan omaan kansioon 4.4.2014</w:t>
      </w:r>
      <w:r>
        <w:rPr/>
        <w:t xml:space="preserve"> </w:t>
      </w:r>
      <w:r>
        <w:rPr>
          <w:b/>
        </w:rPr>
        <w:t>mennessä</w:t>
      </w:r>
      <w:r>
        <w:rPr/>
        <w:t>. Harjoitteluraporteista esiin nousevista teemoista käydään keskustelua päätöspalaveriss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detyt tunnit: suunnitellut opetu kokonaisuudet ja oma osuutesi siinä. Kuvaaja pohdi joitakin mieleen jääneitä hetkiä harjoitustunneilt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Oppilasarviointi: Kuinka oppilaan numerot muodostuivat. Pohdi käyttämiesi arviointimenetelmien toimivuutta harjoitusjaksojesi oppilaiden arvioinniss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Arvioi saamaasi oppilaspalautetta ja toveriarvioinnista saamaasi palautet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ilaa valintojasi arvomaailmaasi. Luo katsaus opettamiisi lauluihin, kuunteluttamiisi kappaleisiin, esittämiisi tietoihin, työskentelytapoihisi. Millainen yleiskuva niistä muodostuu? Viihdyttävä, neutraali, humoristinen, dominoiva… Ovatko valintasi sopusoinnussa sen kanssa mitä haluat välittää opettamalla musiikkia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3:00Z</dcterms:created>
  <dc:creator>Atkk</dc:creator>
  <dc:description/>
  <dc:language>en-US</dc:language>
  <cp:lastModifiedBy>Ruodemäki Rami-Jussi</cp:lastModifiedBy>
  <cp:lastPrinted>2010-12-08T08:38:00Z</cp:lastPrinted>
  <dcterms:modified xsi:type="dcterms:W3CDTF">2013-11-08T13:48:00Z</dcterms:modified>
  <cp:revision>3</cp:revision>
  <dc:subject/>
  <dc:title>Norssin luokat</dc:title>
</cp:coreProperties>
</file>